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5470</wp:posOffset>
            </wp:positionH>
            <wp:positionV relativeFrom="paragraph">
              <wp:posOffset>-60325</wp:posOffset>
            </wp:positionV>
            <wp:extent cx="887730" cy="1331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color w:val="222222"/>
        </w:rPr>
        <w:t>Θέμα:</w:t>
        <w:tab/>
        <w:tab/>
      </w:r>
      <w:r>
        <w:rPr>
          <w:b/>
          <w:sz w:val="28"/>
          <w:szCs w:val="28"/>
        </w:rPr>
        <w:t xml:space="preserve">Εφηβεία από το Α έως το Ω. Μια Ακαδημία για Γονείς </w:t>
      </w:r>
    </w:p>
    <w:p>
      <w:pPr>
        <w:pStyle w:val="NormalWeb"/>
        <w:spacing w:before="0" w:after="0"/>
        <w:ind w:left="720" w:firstLine="720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(Γ’ κύκλος)</w:t>
      </w:r>
      <w:r>
        <w:rPr>
          <w:b/>
          <w:color w:val="222222"/>
          <w:sz w:val="26"/>
          <w:szCs w:val="26"/>
        </w:rPr>
        <w:t xml:space="preserve"> </w:t>
      </w:r>
      <w:r>
        <w:rPr>
          <w:b/>
          <w:color w:val="222222"/>
          <w:sz w:val="28"/>
          <w:szCs w:val="28"/>
        </w:rPr>
        <w:t>«Παράλληλες Ακαδημίες»</w:t>
      </w:r>
    </w:p>
    <w:p>
      <w:pPr>
        <w:pStyle w:val="NormalWeb"/>
        <w:spacing w:before="0" w:after="0"/>
        <w:ind w:left="720" w:firstLine="720"/>
        <w:rPr>
          <w:b/>
          <w:b/>
          <w:color w:val="222222"/>
          <w:sz w:val="26"/>
          <w:szCs w:val="26"/>
          <w:lang w:val="en-US" w:eastAsia="en-US"/>
        </w:rPr>
      </w:pPr>
      <w:r>
        <w:rPr>
          <w:b/>
          <w:color w:val="22222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56515</wp:posOffset>
                </wp:positionV>
                <wp:extent cx="9144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η χρονι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75pt;mso-wrap-distance-left:9.05pt;mso-wrap-distance-right:9.05pt;mso-wrap-distance-top:0pt;mso-wrap-distance-bottom:0pt;margin-top:4.4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η χρον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20" w:firstLine="7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Web"/>
        <w:spacing w:before="0" w:after="0"/>
        <w:ind w:left="720" w:firstLine="720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  <w:t>Research and Promotion Centre for T.F.L. - EUROPALSO</w:t>
      </w:r>
    </w:p>
    <w:p>
      <w:pPr>
        <w:pStyle w:val="Normal"/>
        <w:autoSpaceDE w:val="false"/>
        <w:ind w:left="1134" w:firstLine="306"/>
        <w:jc w:val="both"/>
        <w:rPr>
          <w:rFonts w:ascii="Times New Roman" w:hAnsi="Times New Roman" w:cs="Times New Roman"/>
          <w:b/>
          <w:b/>
          <w:color w:val="22222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left="1134" w:firstLine="306"/>
        <w:jc w:val="both"/>
        <w:rPr>
          <w:rFonts w:ascii="Times New Roman" w:hAnsi="Times New Roman" w:cs="Times New Roman"/>
          <w:b/>
          <w:b/>
          <w:color w:val="22222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222222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30480</wp:posOffset>
                </wp:positionV>
                <wp:extent cx="4730750" cy="1230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230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Ο Πρόεδρο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Γεώργιος Ζηκόπουλο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και το Δ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σας προσκαλούν στ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επιμορφωτικά προγράμματ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«Εφηβεία από το Α έως το Ω. Μια Ακαδημία για Γονεί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</w:rPr>
                              <w:t>Επόμενη συνάντησ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Τετάρτη, 20/1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σ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Ταύ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5pt;height:96.9pt;mso-wrap-distance-left:9.05pt;mso-wrap-distance-right:9.05pt;mso-wrap-distance-top:0pt;mso-wrap-distance-bottom:0pt;margin-top:2.4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Ο Πρόεδρο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Γεώργιος Ζηκόπουλο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και το Δ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σας προσκαλούν στα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επιμορφωτικά προγράμματ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«Εφηβεία από το Α έως το Ω. Μια Ακαδημία για Γονεί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"/>
                          <w:szCs w:val="1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  <w:szCs w:val="1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u w:val="single"/>
                        </w:rPr>
                        <w:t>Επόμενη συνάντηση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Τετάρτη, 20/1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σ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Ταύρ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ά την μεγάλη επιτυχία που είχε η δράση </w:t>
      </w:r>
      <w:r>
        <w:rPr>
          <w:rFonts w:cs="Times New Roman" w:ascii="Times New Roman" w:hAnsi="Times New Roman"/>
          <w:b/>
        </w:rPr>
        <w:t xml:space="preserve">«Εφηβεία από το Α έως το Ω. Μια Ακαδημία για Γονείς» </w:t>
      </w:r>
      <w:r>
        <w:rPr>
          <w:rFonts w:cs="Times New Roman" w:ascii="Times New Roman" w:hAnsi="Times New Roman"/>
        </w:rPr>
        <w:t>(περίοδοι υλοποίησης: Νοέμβριος 2015 – Ιούνιος 2016 και Οκτώβριος 2016 – Μάιος 2017), συνεχίζονται οι συναντήσεις – εισηγήσεις με επίκεντρο την σωματική, γνωστική και ψυχοκοινωνική ανάπτυξη του εφήβο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δράση υλοποιείται με τη συνεργασία: των </w:t>
      </w:r>
      <w:r>
        <w:rPr>
          <w:rFonts w:cs="Times New Roman" w:ascii="Times New Roman" w:hAnsi="Times New Roman"/>
          <w:b/>
        </w:rPr>
        <w:t xml:space="preserve">Κ.Ξ.Γ. </w:t>
      </w:r>
      <w:r>
        <w:rPr>
          <w:rFonts w:cs="Times New Roman" w:ascii="Times New Roman" w:hAnsi="Times New Roman"/>
          <w:b/>
          <w:lang w:val="en-US"/>
        </w:rPr>
        <w:t>Europalso</w:t>
      </w:r>
      <w:r>
        <w:rPr>
          <w:rFonts w:cs="Times New Roman" w:ascii="Times New Roman" w:hAnsi="Times New Roman"/>
        </w:rPr>
        <w:t>, τη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Μονάδας Εφηβικής Υγείας Νοσοκομείου Παίδων </w:t>
      </w:r>
      <w:r>
        <w:rPr>
          <w:rFonts w:cs="Times New Roman" w:ascii="Times New Roman" w:hAnsi="Times New Roman"/>
        </w:rPr>
        <w:t>(με επιστημονική υπεύθυνο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την κα </w:t>
      </w:r>
      <w:r>
        <w:rPr>
          <w:rFonts w:cs="Times New Roman" w:ascii="Times New Roman" w:hAnsi="Times New Roman"/>
          <w:b/>
        </w:rPr>
        <w:t>Άρτεμις Τσίτσικα</w:t>
      </w:r>
      <w:r>
        <w:rPr>
          <w:rFonts w:cs="Times New Roman" w:ascii="Times New Roman" w:hAnsi="Times New Roman"/>
        </w:rPr>
        <w:t xml:space="preserve">) και του </w:t>
      </w:r>
      <w:r>
        <w:rPr>
          <w:rFonts w:cs="Times New Roman" w:ascii="Times New Roman" w:hAnsi="Times New Roman"/>
          <w:b/>
        </w:rPr>
        <w:t>Εθνικού και Καποδιστριακού Πανεπιστημίου Αθηνώ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Στις συναντήσεις </w:t>
      </w:r>
      <w:r>
        <w:rPr>
          <w:rFonts w:cs="Times New Roman" w:ascii="Times New Roman" w:hAnsi="Times New Roman"/>
          <w:b/>
        </w:rPr>
        <w:t>έγκριτοι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έμπειροι επιστήμονες</w:t>
      </w:r>
      <w:r>
        <w:rPr>
          <w:rFonts w:cs="Times New Roman" w:ascii="Times New Roman" w:hAnsi="Times New Roman"/>
        </w:rPr>
        <w:t xml:space="preserve"> ενημερώνουν για </w:t>
      </w:r>
      <w:r>
        <w:rPr>
          <w:rFonts w:cs="Times New Roman" w:ascii="Times New Roman" w:hAnsi="Times New Roman"/>
          <w:b/>
        </w:rPr>
        <w:t>θέματα ψυχικής υγεία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πρόληψης κινδύνων, διατροφής και οικογενειακών σχέσεω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Σε κάθε συνάντηση, ακολουθούν ερωτήσεις οι οποίες αποτελούν αφορμή για </w:t>
      </w:r>
      <w:r>
        <w:rPr>
          <w:rFonts w:cs="Times New Roman" w:ascii="Times New Roman" w:hAnsi="Times New Roman"/>
          <w:b/>
        </w:rPr>
        <w:t>συζήτηση</w:t>
      </w:r>
      <w:r>
        <w:rPr>
          <w:rFonts w:cs="Times New Roman" w:ascii="Times New Roman" w:hAnsi="Times New Roman"/>
        </w:rPr>
        <w:t xml:space="preserve"> και περαιτέρω </w:t>
      </w:r>
      <w:r>
        <w:rPr>
          <w:rFonts w:cs="Times New Roman" w:ascii="Times New Roman" w:hAnsi="Times New Roman"/>
          <w:b/>
        </w:rPr>
        <w:t>συμβουλευτική υποστήριξη</w:t>
      </w:r>
      <w:r>
        <w:rPr>
          <w:rFonts w:cs="Times New Roman" w:ascii="Times New Roman" w:hAnsi="Times New Roman"/>
        </w:rPr>
        <w:t xml:space="preserve"> των παρευρισκομένων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τοιχεία Επιμόρφωσης</w:t>
      </w:r>
    </w:p>
    <w:p>
      <w:pPr>
        <w:pStyle w:val="Normal"/>
        <w:ind w:right="-426"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-426" w:firstLine="720"/>
        <w:rPr/>
      </w:pPr>
      <w:r>
        <w:rPr>
          <w:rFonts w:cs="Times New Roman" w:ascii="Times New Roman" w:hAnsi="Times New Roman"/>
          <w:u w:val="single"/>
        </w:rPr>
        <w:t>Τόπος: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Άνω Λιόσι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Γλυφάδα, Ελευσίνα, Κηφισιά, Μαρούσι, Νέα Σμύρνη, </w:t>
      </w:r>
    </w:p>
    <w:p>
      <w:pPr>
        <w:pStyle w:val="Normal"/>
        <w:ind w:left="2160" w:right="-42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ειραιάς, Νίκαια, Ταύρος, Χαϊδάρι, Ιωάννινα, Λάρισα, Θεσσαλονίκη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Χρόνος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 </w:t>
        <w:tab/>
        <w:t>8 Μηνιαίες δίωρες συναντήσει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Παροχές</w:t>
      </w:r>
      <w:r>
        <w:rPr>
          <w:rFonts w:cs="Times New Roman" w:ascii="Times New Roman" w:hAnsi="Times New Roman"/>
        </w:rPr>
        <w:t>:</w:t>
        <w:tab/>
        <w:t xml:space="preserve"> </w:t>
        <w:tab/>
      </w:r>
      <w:r>
        <w:rPr>
          <w:rFonts w:cs="Times New Roman" w:ascii="Times New Roman" w:hAnsi="Times New Roman"/>
          <w:b/>
        </w:rPr>
        <w:t>Εγχειρίδιο, σημειώσεις,</w:t>
      </w:r>
      <w:r>
        <w:rPr>
          <w:rFonts w:cs="Times New Roman" w:ascii="Times New Roman" w:hAnsi="Times New Roman"/>
        </w:rPr>
        <w:t xml:space="preserve"> πρόσβαση σε </w:t>
      </w:r>
      <w:r>
        <w:rPr>
          <w:rFonts w:cs="Times New Roman" w:ascii="Times New Roman" w:hAnsi="Times New Roman"/>
          <w:b/>
        </w:rPr>
        <w:t>ηλεκτρονική βιβλιοθήκη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Συμμετέχοντες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Ιδιοκτήτες ΚΞΓ – Μέλ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uropals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ή εκπρόσωποί τους: </w:t>
      </w:r>
      <w:r>
        <w:rPr>
          <w:rFonts w:cs="Times New Roman" w:ascii="Times New Roman" w:hAnsi="Times New Roman"/>
          <w:b/>
        </w:rPr>
        <w:t>γονείς, συνεργάτες, καθηγητέ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Θεματολογία (ενδεικτικά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00330</wp:posOffset>
                </wp:positionV>
                <wp:extent cx="6896100" cy="139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7.9pt;width:542.95pt;height:10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Διαφυλικές σχέσεις-Σεξουαλικότητα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right="-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ητής: Θάνος Ασκητής, Νευρολόγος- Ψυχίατρος και Δρ. Ψυχιατρικής Πανεπιστημίου Αθηνών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</w:rPr>
        <w:t>«Διατροφή-Διατροφικές Παρεκτροπές-Συμπληρώματα διατροφής-Υγεία των οστών»</w:t>
      </w:r>
    </w:p>
    <w:p>
      <w:pPr>
        <w:pStyle w:val="Normal"/>
        <w:ind w:left="72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ητής: Δρ. Αναστάσιος Παπαλαζάρου, διαιτολόγος, διατροφολόγος, πρόεδρος Μ.Κ.Ο. «Η διατροφή του παιδιού»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Υπεργονεϊσμός»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</w:rPr>
        <w:t>Ομιλήτρια: Όλγα Μαλέα, σκηνοθέτρια ταινιών κινηματογράφου, σεναριογράφο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Θεματολογία επόμενων συναντήσεων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81280</wp:posOffset>
                </wp:positionV>
                <wp:extent cx="6934200" cy="3390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3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6.4pt;width:545.95pt;height:26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eastAsia="en-GB"/>
        </w:rPr>
        <w:t>«Κάπνισμα και Υγεία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</w:rPr>
        <w:t xml:space="preserve">Ομιλητής: Μπεχράκης Παναγιώτης, Πνευμονολόγος – Εντατικολόγος, Αν. καθηγητής </w:t>
      </w:r>
      <w:r>
        <w:rPr>
          <w:rFonts w:cs="Times New Roman" w:ascii="Times New Roman" w:hAnsi="Times New Roman"/>
          <w:lang w:val="en-US"/>
        </w:rPr>
        <w:t>Harv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  <w:b/>
          <w:iCs/>
          <w:lang w:eastAsia="en-GB"/>
        </w:rPr>
        <w:t xml:space="preserve"> </w:t>
      </w:r>
      <w:r>
        <w:rPr>
          <w:rFonts w:cs="Times New Roman" w:ascii="Times New Roman" w:hAnsi="Times New Roman"/>
          <w:b/>
          <w:iCs/>
          <w:lang w:eastAsia="en-GB"/>
        </w:rPr>
        <w:t>«Υγιεινή διατροφή και Εφηβεία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</w:rPr>
        <w:t xml:space="preserve">Ομιλήτρια: Αριστέα Πλακίδα, Προϊστάμενη ΕΕΣ, καθηγήτρια εργαστηρίου ΤΕΙ Αθήνας, </w:t>
      </w:r>
      <w:r>
        <w:rPr>
          <w:rFonts w:cs="Times New Roman" w:ascii="Times New Roman" w:hAnsi="Times New Roman"/>
          <w:lang w:val="en-US"/>
        </w:rPr>
        <w:t>MSc</w:t>
      </w:r>
      <w:r>
        <w:rPr>
          <w:rFonts w:cs="Times New Roman" w:ascii="Times New Roman" w:hAnsi="Times New Roman"/>
        </w:rPr>
        <w:t xml:space="preserve"> Π.Φ.Υ. Ιατρική Σχολή Πανεπιστήμιο Θεσσαλίας</w:t>
      </w:r>
    </w:p>
    <w:p>
      <w:pPr>
        <w:pStyle w:val="Normal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  <w:b/>
          <w:iCs/>
          <w:lang w:eastAsia="en-GB"/>
        </w:rPr>
        <w:t>«Το Άγχος στα παιδιά και στους εφήβους. Ο ρόλος των γονέων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</w:rPr>
        <w:t>Ομιλήτριες: Ελένη Τζαβέλα, Αναπτυξιακή Ψυχολόγος, Χρυσούλα Κατσίρα και Μαρία Καλλιαντά, Παιδαγωγοί</w:t>
      </w:r>
    </w:p>
    <w:p>
      <w:pPr>
        <w:pStyle w:val="Normal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iCs/>
          <w:lang w:eastAsia="en-GB"/>
        </w:rPr>
        <w:t>«Σεξουαλική Υγεία και Σεξουαλική Αγωγή στην εφηβεία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</w:rPr>
        <w:t>Ομιλήτρια: Ξεκαλάκη Αδαμαντία, Παιδίατρος, Διεύθυνση Κοινωνικής και Αναπτυξιακής Παιδιατρικής, Ινστιτούτο Υγείας του Παιδιού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Η απώλεια στη ζωή του εφήβου: θάνατος, διαζύγιο, απώλεια εργασίας γονέων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ήτρια: Δρ Αλιβιζάτου Μαρία, Παιδοψυχολόγος, Διασχολική Συντονίστρια Ψυχοπαιδαγωγικού Τμήματος, Ελληνοαμερικανικό Εκπαιδευτικό ίδρυμα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Μαθησιακές δυσκολίες και Διαταραχή Ελλειματικής προσοχής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ήτρια: Αλεξάνδρα Γεωργουλή, Λογοπεδικός, Ειδικός Παιδαγωγός, Επιστημονικός Συνεργάτης Μ.Ε.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να δείτε </w:t>
      </w:r>
      <w:r>
        <w:rPr>
          <w:rFonts w:cs="Times New Roman" w:ascii="Times New Roman" w:hAnsi="Times New Roman"/>
          <w:b/>
        </w:rPr>
        <w:t xml:space="preserve">αφίσα </w:t>
      </w:r>
      <w:r>
        <w:rPr>
          <w:rFonts w:cs="Times New Roman" w:ascii="Times New Roman" w:hAnsi="Times New Roman"/>
        </w:rPr>
        <w:t xml:space="preserve">της δράσης, </w:t>
      </w:r>
      <w:hyperlink r:id="rId3">
        <w:r>
          <w:rPr>
            <w:rStyle w:val="InternetLink"/>
            <w:rFonts w:cs="Times New Roman" w:ascii="Times New Roman" w:hAnsi="Times New Roman"/>
          </w:rPr>
          <w:t>πατήστε εδώ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59055</wp:posOffset>
                </wp:positionV>
                <wp:extent cx="6515100" cy="145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4.65pt;width:512.95pt;height:1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Για δηλώσεις, ενημέρωση για τους όρους, αλλά και για οποιαδήποτε περαιτέρω πληροφορία σχετικά με τη δράση, παρακαλούμε να επικοινωνήσετε με το υπεύθυνο γραμματείας, κ. Κώστα Μαλλιάρη, τηλ.: 210-383075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Εναλλακτικά, το ενδιαφέρον σας μπορείτε να το δηλώσετε  στο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uropals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europal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, ή στο φαξ  2117600080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Προσοχή:</w:t>
      </w:r>
      <w:r>
        <w:rPr>
          <w:rFonts w:cs="Times New Roman" w:ascii="Times New Roman" w:hAnsi="Times New Roman"/>
        </w:rPr>
        <w:t xml:space="preserve"> Η </w:t>
      </w:r>
      <w:r>
        <w:rPr>
          <w:rFonts w:cs="Times New Roman" w:ascii="Times New Roman" w:hAnsi="Times New Roman"/>
          <w:b/>
        </w:rPr>
        <w:t>δήλωση συμμετοχής</w:t>
      </w:r>
      <w:r>
        <w:rPr>
          <w:rFonts w:cs="Times New Roman" w:ascii="Times New Roman" w:hAnsi="Times New Roman"/>
        </w:rPr>
        <w:t xml:space="preserve"> είναι απαραίτητη για να λάβετε μέρος στις επιμορφώσει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F69D13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bCs/>
      <w:color w:val="F69D1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also.gr/downloads/temp/akadimia_gonewn_final.jpg" TargetMode="External"/><Relationship Id="rId4" Type="http://schemas.openxmlformats.org/officeDocument/2006/relationships/hyperlink" Target="mailto:europalso@europals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43:00Z</dcterms:created>
  <dc:creator>user6</dc:creator>
  <dc:description/>
  <cp:keywords/>
  <dc:language>en-US</dc:language>
  <cp:lastModifiedBy>Vasilis Papadimitriou</cp:lastModifiedBy>
  <cp:lastPrinted>2016-10-13T13:26:00Z</cp:lastPrinted>
  <dcterms:modified xsi:type="dcterms:W3CDTF">2017-12-16T12:38:00Z</dcterms:modified>
  <cp:revision>160</cp:revision>
  <dc:subject/>
  <dc:title/>
</cp:coreProperties>
</file>